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/>
          <w:kern w:val="0"/>
          <w:sz w:val="32"/>
          <w:szCs w:val="32"/>
          <w:lang w:eastAsia="zh-CN"/>
        </w:rPr>
        <w:t>周口</w:t>
      </w:r>
      <w:r>
        <w:rPr>
          <w:rFonts w:ascii="方正小标宋_GBK" w:hAnsi="方正小标宋_GBK" w:eastAsia="方正小标宋_GBK"/>
          <w:b/>
          <w:kern w:val="0"/>
          <w:sz w:val="32"/>
          <w:szCs w:val="32"/>
        </w:rPr>
        <w:t>市民政局依申请公开政府信息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28775</wp:posOffset>
                </wp:positionV>
                <wp:extent cx="3267075" cy="396240"/>
                <wp:effectExtent l="1270" t="5080" r="63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" w:cs="Times New Roman;Nimbus Roman No9 L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63pt;margin-top:128.25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" w:cs="Times New Roman;Nimbus Roman No9 L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2817495</wp:posOffset>
                </wp:positionV>
                <wp:extent cx="1165860" cy="0"/>
                <wp:effectExtent l="0" t="5080" r="635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21.85pt" to="230.95pt,221.8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2815590</wp:posOffset>
                </wp:positionV>
                <wp:extent cx="0" cy="264795"/>
                <wp:effectExtent l="38735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1.7pt" to="139.65pt,242.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215</wp:posOffset>
                </wp:positionH>
                <wp:positionV relativeFrom="paragraph">
                  <wp:posOffset>3267075</wp:posOffset>
                </wp:positionV>
                <wp:extent cx="908685" cy="0"/>
                <wp:effectExtent l="0" t="38100" r="0" b="3810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57.25pt" to="356.95pt,257.2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3907155</wp:posOffset>
                </wp:positionV>
                <wp:extent cx="42672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7.65pt" to="372.7pt,307.6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07.65pt" to="36.75pt,328.4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07.65pt" to="152.25pt,328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</wp:posOffset>
                </wp:positionH>
                <wp:positionV relativeFrom="paragraph">
                  <wp:posOffset>5375910</wp:posOffset>
                </wp:positionV>
                <wp:extent cx="2540" cy="3088005"/>
                <wp:effectExtent l="5080" t="635" r="5080" b="635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23.3pt" to="31.5pt,666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6086475</wp:posOffset>
                </wp:positionV>
                <wp:extent cx="1905" cy="1192530"/>
                <wp:effectExtent l="5080" t="635" r="5080" b="635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79.25pt" to="299.35pt,573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090</wp:posOffset>
                </wp:positionH>
                <wp:positionV relativeFrom="paragraph">
                  <wp:posOffset>8463915</wp:posOffset>
                </wp:positionV>
                <wp:extent cx="1933575" cy="0"/>
                <wp:effectExtent l="0" t="38100" r="0" b="3810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66.45pt" to="398.9pt,666.4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1034415</wp:posOffset>
                </wp:positionV>
                <wp:extent cx="0" cy="99060"/>
                <wp:effectExtent l="5080" t="0" r="5080" b="0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1.45pt" to="5.25pt,89.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3482340</wp:posOffset>
                </wp:positionV>
                <wp:extent cx="0" cy="226695"/>
                <wp:effectExtent l="5080" t="0" r="5080" b="0"/>
                <wp:wrapNone/>
                <wp:docPr id="1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74.2pt" to="139.95pt,29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3482340</wp:posOffset>
                </wp:positionV>
                <wp:extent cx="0" cy="226695"/>
                <wp:effectExtent l="5080" t="0" r="5080" b="0"/>
                <wp:wrapNone/>
                <wp:docPr id="1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4.2pt" to="404.25pt,29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0225</wp:posOffset>
                </wp:positionH>
                <wp:positionV relativeFrom="paragraph">
                  <wp:posOffset>3709035</wp:posOffset>
                </wp:positionV>
                <wp:extent cx="3333750" cy="0"/>
                <wp:effectExtent l="0" t="5080" r="0" b="5080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92.05pt" to="404.2pt,292.0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6090</wp:posOffset>
                </wp:positionH>
                <wp:positionV relativeFrom="paragraph">
                  <wp:posOffset>3501390</wp:posOffset>
                </wp:positionV>
                <wp:extent cx="0" cy="405765"/>
                <wp:effectExtent l="38100" t="0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75.7pt" to="236.7pt,307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7892415</wp:posOffset>
                </wp:positionV>
                <wp:extent cx="0" cy="381000"/>
                <wp:effectExtent l="38100" t="0" r="38735" b="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1.45pt" to="225pt,651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3907155</wp:posOffset>
                </wp:positionV>
                <wp:extent cx="0" cy="264795"/>
                <wp:effectExtent l="38100" t="0" r="38100" b="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07.65pt" to="267.75pt,328.4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kern w:val="0"/>
          <w:sz w:val="32"/>
          <w:szCs w:val="32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80085</wp:posOffset>
                </wp:positionV>
                <wp:extent cx="3211830" cy="2647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周口</w:t>
                            </w:r>
                            <w:r>
                              <w:rPr/>
                              <w:t>市民政局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53.5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周口</w:t>
                      </w:r>
                      <w:r>
                        <w:rPr/>
                        <w:t>市民政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23950</wp:posOffset>
                </wp:positionV>
                <wp:extent cx="3211830" cy="2647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88.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123950</wp:posOffset>
                </wp:positionV>
                <wp:extent cx="1099185" cy="2724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88.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411730</wp:posOffset>
                </wp:positionV>
                <wp:extent cx="1485900" cy="272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登记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网上登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89.9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登记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含网上登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076575</wp:posOffset>
                </wp:positionV>
                <wp:extent cx="752475" cy="4152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242.25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3086100</wp:posOffset>
                </wp:positionV>
                <wp:extent cx="1329690" cy="40576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243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3028950</wp:posOffset>
                </wp:positionV>
                <wp:extent cx="1162050" cy="4152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当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38.5pt;mso-position-vertical-relative:text;margin-left:35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适当延长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162425</wp:posOffset>
                </wp:positionV>
                <wp:extent cx="1019175" cy="4057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机关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327.75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机关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4162425</wp:posOffset>
                </wp:positionV>
                <wp:extent cx="920115" cy="4057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本机关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327.75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本机关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4162425</wp:posOffset>
                </wp:positionV>
                <wp:extent cx="920115" cy="4057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327.75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810125</wp:posOffset>
                </wp:positionV>
                <wp:extent cx="952500" cy="563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78.75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810125</wp:posOffset>
                </wp:positionV>
                <wp:extent cx="1219200" cy="5810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非本机关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78.75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非本机关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810125</wp:posOffset>
                </wp:positionV>
                <wp:extent cx="1053465" cy="5581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78.75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4459605</wp:posOffset>
                </wp:positionV>
                <wp:extent cx="1019175" cy="4057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351.1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5814060</wp:posOffset>
                </wp:positionV>
                <wp:extent cx="819150" cy="2724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57.8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823585</wp:posOffset>
                </wp:positionV>
                <wp:extent cx="885825" cy="2724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58.5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814060</wp:posOffset>
                </wp:positionV>
                <wp:extent cx="819150" cy="2724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57.8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6324600</wp:posOffset>
                </wp:positionV>
                <wp:extent cx="752475" cy="5638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98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6324600</wp:posOffset>
                </wp:positionV>
                <wp:extent cx="752475" cy="5638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98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7486650</wp:posOffset>
                </wp:positionV>
                <wp:extent cx="1219200" cy="4057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589.5pt;mso-position-vertical-relative:text;margin-left:17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7400925</wp:posOffset>
                </wp:positionV>
                <wp:extent cx="1552575" cy="4057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82.75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968615</wp:posOffset>
                </wp:positionV>
                <wp:extent cx="1419225" cy="4057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627.45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8265795</wp:posOffset>
                </wp:positionV>
                <wp:extent cx="733425" cy="3067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50.85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4275</wp:posOffset>
                </wp:positionH>
                <wp:positionV relativeFrom="paragraph">
                  <wp:posOffset>3048000</wp:posOffset>
                </wp:positionV>
                <wp:extent cx="685800" cy="21717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240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554355</wp:posOffset>
                </wp:positionV>
                <wp:extent cx="0" cy="198120"/>
                <wp:effectExtent l="38100" t="0" r="38100" b="0"/>
                <wp:wrapNone/>
                <wp:docPr id="4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3.65pt" to="183.75pt,59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982980</wp:posOffset>
                </wp:positionV>
                <wp:extent cx="0" cy="264795"/>
                <wp:effectExtent l="38100" t="0" r="38100" b="0"/>
                <wp:wrapNone/>
                <wp:docPr id="4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7.4pt" to="183.75pt,98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53415</wp:posOffset>
                </wp:positionV>
                <wp:extent cx="2266950" cy="0"/>
                <wp:effectExtent l="0" t="38100" r="0" b="38100"/>
                <wp:wrapNone/>
                <wp:docPr id="4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1.45pt" to="183.7pt,51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2291715</wp:posOffset>
                </wp:positionV>
                <wp:extent cx="0" cy="144780"/>
                <wp:effectExtent l="5080" t="0" r="5080" b="0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80.45pt" to="188.7pt,191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2436495</wp:posOffset>
                </wp:positionV>
                <wp:extent cx="0" cy="264795"/>
                <wp:effectExtent l="38735" t="0" r="38100" b="0"/>
                <wp:wrapNone/>
                <wp:docPr id="4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91.85pt" to="231pt,212.6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3101340</wp:posOffset>
                </wp:positionV>
                <wp:extent cx="0" cy="226695"/>
                <wp:effectExtent l="5080" t="0" r="5080" b="0"/>
                <wp:wrapNone/>
                <wp:docPr id="4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4.2pt" to="404.25pt,26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4177665</wp:posOffset>
                </wp:positionV>
                <wp:extent cx="0" cy="264795"/>
                <wp:effectExtent l="38735" t="0" r="38100" b="0"/>
                <wp:wrapNone/>
                <wp:docPr id="4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28.95pt" to="29.7pt,349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4177665</wp:posOffset>
                </wp:positionV>
                <wp:extent cx="0" cy="264795"/>
                <wp:effectExtent l="38100" t="0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28.95pt" to="267.75pt,349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3925</wp:posOffset>
                </wp:positionH>
                <wp:positionV relativeFrom="paragraph">
                  <wp:posOffset>3526155</wp:posOffset>
                </wp:positionV>
                <wp:extent cx="0" cy="594360"/>
                <wp:effectExtent l="38100" t="0" r="38735" b="0"/>
                <wp:wrapNone/>
                <wp:docPr id="5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65pt" to="372.75pt,324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4183380</wp:posOffset>
                </wp:positionV>
                <wp:extent cx="0" cy="264795"/>
                <wp:effectExtent l="38735" t="0" r="38100" b="0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29.4pt" to="157.2pt,350.2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170</wp:posOffset>
                </wp:positionH>
                <wp:positionV relativeFrom="paragraph">
                  <wp:posOffset>5187315</wp:posOffset>
                </wp:positionV>
                <wp:extent cx="1826895" cy="0"/>
                <wp:effectExtent l="0" t="5080" r="0" b="5080"/>
                <wp:wrapNone/>
                <wp:docPr id="5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08.45pt" to="440.9pt,408.4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9520</wp:posOffset>
                </wp:positionH>
                <wp:positionV relativeFrom="paragraph">
                  <wp:posOffset>5185410</wp:posOffset>
                </wp:positionV>
                <wp:extent cx="0" cy="264795"/>
                <wp:effectExtent l="38735" t="0" r="38100" b="0"/>
                <wp:wrapNone/>
                <wp:docPr id="5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08.3pt" to="297.6pt,429.1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5193030</wp:posOffset>
                </wp:positionV>
                <wp:extent cx="0" cy="264795"/>
                <wp:effectExtent l="38100" t="0" r="38100" b="0"/>
                <wp:wrapNone/>
                <wp:docPr id="5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8.9pt" to="441pt,429.7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2970</wp:posOffset>
                </wp:positionH>
                <wp:positionV relativeFrom="paragraph">
                  <wp:posOffset>4478655</wp:posOffset>
                </wp:positionV>
                <wp:extent cx="3810" cy="1026795"/>
                <wp:effectExtent l="38100" t="635" r="34925" b="0"/>
                <wp:wrapNone/>
                <wp:docPr id="5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52.65pt" to="371.35pt,433.45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5705475</wp:posOffset>
                </wp:positionV>
                <wp:extent cx="0" cy="264795"/>
                <wp:effectExtent l="38100" t="0" r="38100" b="0"/>
                <wp:wrapNone/>
                <wp:docPr id="5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49.25pt" to="367.5pt,470.0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705475</wp:posOffset>
                </wp:positionV>
                <wp:extent cx="0" cy="264795"/>
                <wp:effectExtent l="38100" t="0" r="38100" b="0"/>
                <wp:wrapNone/>
                <wp:docPr id="5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9.25pt" to="441pt,470.0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0155</wp:posOffset>
                </wp:positionH>
                <wp:positionV relativeFrom="paragraph">
                  <wp:posOffset>7987665</wp:posOffset>
                </wp:positionV>
                <wp:extent cx="0" cy="95250"/>
                <wp:effectExtent l="5080" t="0" r="5080" b="0"/>
                <wp:wrapNone/>
                <wp:docPr id="5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28.95pt" to="397.65pt,636.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9840</wp:posOffset>
                </wp:positionH>
                <wp:positionV relativeFrom="paragraph">
                  <wp:posOffset>6736080</wp:posOffset>
                </wp:positionV>
                <wp:extent cx="836295" cy="0"/>
                <wp:effectExtent l="0" t="38100" r="0" b="38100"/>
                <wp:wrapNone/>
                <wp:docPr id="5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30.4pt" to="365pt,530.4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6894195</wp:posOffset>
                </wp:positionV>
                <wp:extent cx="2400300" cy="0"/>
                <wp:effectExtent l="0" t="5080" r="0" b="5080"/>
                <wp:wrapNone/>
                <wp:docPr id="6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42.85pt" to="398.95pt,542.8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095</wp:posOffset>
                </wp:positionH>
                <wp:positionV relativeFrom="paragraph">
                  <wp:posOffset>6903720</wp:posOffset>
                </wp:positionV>
                <wp:extent cx="5715" cy="173355"/>
                <wp:effectExtent l="34925" t="635" r="36195" b="0"/>
                <wp:wrapNone/>
                <wp:docPr id="6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43.6pt" to="210.25pt,557.2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8255</wp:posOffset>
                </wp:positionH>
                <wp:positionV relativeFrom="paragraph">
                  <wp:posOffset>7433310</wp:posOffset>
                </wp:positionV>
                <wp:extent cx="5715" cy="173355"/>
                <wp:effectExtent l="34925" t="635" r="36195" b="635"/>
                <wp:wrapNone/>
                <wp:docPr id="6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85.3pt" to="401.05pt,598.9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6894195</wp:posOffset>
                </wp:positionV>
                <wp:extent cx="5715" cy="173355"/>
                <wp:effectExtent l="34925" t="635" r="36195" b="635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42.85pt" to="399.4pt,556.4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067675</wp:posOffset>
                </wp:positionV>
                <wp:extent cx="2015490" cy="0"/>
                <wp:effectExtent l="0" t="38100" r="0" b="3810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35.25pt" to="190.15pt,635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6497955</wp:posOffset>
                </wp:positionV>
                <wp:extent cx="0" cy="226695"/>
                <wp:effectExtent l="5080" t="0" r="5080" b="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11.65pt" to="367.5pt,529.4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210820</wp:posOffset>
                </wp:positionV>
                <wp:extent cx="1905" cy="249555"/>
                <wp:effectExtent l="38100" t="635" r="36830" b="635"/>
                <wp:wrapNone/>
                <wp:docPr id="6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6pt" to="2.75pt,36.2pt" ID="直线 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4445</wp:posOffset>
                </wp:positionV>
                <wp:extent cx="1057275" cy="5143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0.5pt;mso-wrap-distance-left:9.05pt;mso-wrap-distance-right:9.05pt;mso-wrap-distance-top:0pt;mso-wrap-distance-bottom:0pt;margin-top:-0.3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28"/>
          <w:szCs w:val="28"/>
          <w:lang w:val="en-US" w:eastAsia="en-US"/>
        </w:rPr>
      </w:pPr>
      <w:r>
        <w:rPr>
          <w:rFonts w:eastAsia="方正小标宋_GBK" w:ascii="方正小标宋_GBK" w:hAnsi="方正小标宋_GBK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6970</wp:posOffset>
                </wp:positionH>
                <wp:positionV relativeFrom="paragraph">
                  <wp:posOffset>92710</wp:posOffset>
                </wp:positionV>
                <wp:extent cx="0" cy="454025"/>
                <wp:effectExtent l="38100" t="0" r="38100" b="0"/>
                <wp:wrapNone/>
                <wp:docPr id="6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3pt" to="191.1pt,43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6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24.95pt" ID="直线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9350" cy="0"/>
                <wp:effectExtent l="0" t="5080" r="0" b="5080"/>
                <wp:wrapNone/>
                <wp:docPr id="7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190.45pt,25pt" ID="直线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0780</wp:posOffset>
                </wp:positionH>
                <wp:positionV relativeFrom="paragraph">
                  <wp:posOffset>152400</wp:posOffset>
                </wp:positionV>
                <wp:extent cx="752475" cy="2724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2pt;mso-position-vertical-relative:text;margin-left:191.4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6275</wp:posOffset>
                </wp:positionH>
                <wp:positionV relativeFrom="paragraph">
                  <wp:posOffset>109855</wp:posOffset>
                </wp:positionV>
                <wp:extent cx="752475" cy="2724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8.65pt;mso-position-vertical-relative:text;margin-left:53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黑体" w:hAnsi="黑体" w:eastAsia="黑体"/>
          <w:b/>
          <w:b/>
          <w:kern w:val="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2161540</wp:posOffset>
                </wp:positionV>
                <wp:extent cx="3028950" cy="38735"/>
                <wp:effectExtent l="0" t="5080" r="635" b="37465"/>
                <wp:wrapNone/>
                <wp:docPr id="7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0.2pt" to="269.95pt,173.2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63420</wp:posOffset>
                </wp:positionV>
                <wp:extent cx="0" cy="198120"/>
                <wp:effectExtent l="5080" t="0" r="5080" b="0"/>
                <wp:wrapNone/>
                <wp:docPr id="7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4.6pt" to="162pt,170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934845</wp:posOffset>
                </wp:positionV>
                <wp:extent cx="0" cy="226695"/>
                <wp:effectExtent l="5080" t="0" r="5080" b="0"/>
                <wp:wrapNone/>
                <wp:docPr id="7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35pt" to="270pt,170.1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5:00Z</dcterms:created>
  <dc:creator>微软用户</dc:creator>
  <dc:description/>
  <dc:language>en-US</dc:language>
  <cp:lastModifiedBy>huanghe</cp:lastModifiedBy>
  <dcterms:modified xsi:type="dcterms:W3CDTF">2024-09-13T15:48:07Z</dcterms:modified>
  <cp:revision>68</cp:revision>
  <dc:subject/>
  <dc:title>郑州市民政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